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/>
          <w:iCs/>
          <w:color w:val="0000FF"/>
          <w:sz w:val="32"/>
          <w:szCs w:val="32"/>
        </w:rPr>
        <w:t>PREGHIERA PER L’ANNO SACERDOTALE</w:t>
      </w:r>
      <w:r>
        <w:rPr>
          <w:color w:val="0000FF"/>
          <w:sz w:val="32"/>
          <w:szCs w:val="32"/>
        </w:rPr>
        <w:br/>
      </w:r>
      <w:r>
        <w:rPr/>
        <w:br/>
      </w:r>
      <w:r>
        <w:rPr>
          <w:rStyle w:val="Emphasis"/>
        </w:rPr>
        <w:t>Signore Gesù</w:t>
      </w:r>
      <w:r>
        <w:rPr/>
        <w:t>,</w:t>
        <w:br/>
        <w:br/>
        <w:t>Tu hai voluto donare alla Chiesa, attraverso San Giovanni Maria Vianney, un’immagine viva di Te, ed una personificazione della Tua carità pastorale.</w:t>
        <w:br/>
        <w:t>Aiutaci, in sua compagnia ed assistiti dal suo esempio, a vivere bene quest’Anno Sacerdotale.</w:t>
        <w:br/>
        <w:t>Fa che possiamo imparare dal Santo Curato d’Ars il modo di trovare la nostra gioia restando a lungo in adorazione davanti al Santissimo Sacramento; come la Tua Parola che ci guida sia semplice e quotidiana; con quale tenerezza il Tuo Amore accolga i peccatori pentiti; quanto sia consolante l’abbandono fiducioso alla Tua Santissima Madre Immacolata; quanto sia necessario lottare con vigilanza contro il Maligno.</w:t>
        <w:br/>
        <w:t>Fa, o Signore Gesù, che i nostri giovani possano apprendere dall’esempio del Santo Curato d’Ars, quanto sia necessario, umile e glorioso il ministero sacerdotale che Tu vuoi affidare a quelli che si aprono alla Tua chiamata.</w:t>
        <w:br/>
        <w:t>Fa che nelle nostre comunità – come ad Ars a quel tempo – ugualmente si realizzino quelle meraviglie di grazia che Tu compi quando un sacerdote sa “mettere l’amore nella sua parrocchia”.</w:t>
        <w:br/>
        <w:t>Fa che le nostre famiglie cristiane si sentano parte della Chiesa – dove possono sempre ritrovare i Tuoi ministri – e sappiano rendere le loro case belle come una chiesa.</w:t>
        <w:br/>
        <w:t>Fa che la carità dei nostri Pastori nutra ed infiammi la carità di tutti i fedeli, affinché tutte le vocazioni e tutti i carismi donati dal Tuo Santo Spirito possano essere accolti e valorizzati.</w:t>
        <w:br/>
        <w:t>Ma soprattutto, o Signore Gesù, concedici l’ardore e la verità del cuore perché noi possiamo rivolgerci al Tuo Padre Celeste, facendo nostre le stesse parole che San Giovanni Maria Vianney utilizzava quando si rivolgeva a Lui:</w:t>
        <w:br/>
        <w:br/>
        <w:t>“</w:t>
      </w:r>
      <w:r>
        <w:rPr>
          <w:rStyle w:val="Emphasis"/>
        </w:rPr>
        <w:t>Vi amo mio Dio, e il mio unico desiderio è di amrVi fino all’ultimo respiro della mia vita.</w:t>
      </w:r>
      <w:r>
        <w:rPr>
          <w:i/>
          <w:iCs/>
        </w:rPr>
        <w:br/>
        <w:br/>
      </w:r>
      <w:r>
        <w:rPr>
          <w:rStyle w:val="Emphasis"/>
        </w:rPr>
        <w:t>Vi amo, o Dio infinitamente amabile, e desidero ardentemente di morire amandovi, piuttosto che vivere un solo istante senza amarVi.</w:t>
      </w:r>
      <w:r>
        <w:rPr>
          <w:i/>
          <w:iCs/>
        </w:rPr>
        <w:br/>
        <w:br/>
      </w:r>
      <w:r>
        <w:rPr>
          <w:rStyle w:val="Emphasis"/>
        </w:rPr>
        <w:t>Vi amo Signore, e la sola grazia che Vi chiedo è di amarVi in eterno.</w:t>
      </w:r>
      <w:r>
        <w:rPr>
          <w:i/>
          <w:iCs/>
        </w:rPr>
        <w:br/>
        <w:br/>
      </w:r>
      <w:r>
        <w:rPr>
          <w:rStyle w:val="Emphasis"/>
        </w:rPr>
        <w:t>Mio Dio, se la mia lingua non può ripetere sempre che io Vi amo, desidero che il mio cuore Ve lo ripeta ad ogni mio respiro.</w:t>
      </w:r>
      <w:r>
        <w:rPr>
          <w:i/>
          <w:iCs/>
        </w:rPr>
        <w:br/>
        <w:br/>
      </w:r>
      <w:r>
        <w:rPr>
          <w:rStyle w:val="Emphasis"/>
        </w:rPr>
        <w:t>Vi amo, o mio Divin Salvatore, perché siete stato crocifisso per me;</w:t>
      </w:r>
      <w:r>
        <w:rPr>
          <w:i/>
          <w:iCs/>
        </w:rPr>
        <w:br/>
        <w:br/>
      </w:r>
      <w:r>
        <w:rPr>
          <w:rStyle w:val="Emphasis"/>
        </w:rPr>
        <w:t>e perché Voi mi tenete crocifisso quaggiù per Voi.</w:t>
      </w:r>
      <w:r>
        <w:rPr>
          <w:i/>
          <w:iCs/>
        </w:rPr>
        <w:br/>
        <w:br/>
      </w:r>
      <w:r>
        <w:rPr>
          <w:rStyle w:val="Emphasis"/>
        </w:rPr>
        <w:t>Mio Dio, fatemi la grazia di morire nel amandoVi e sentendo che io Vi amo</w:t>
      </w:r>
      <w:r>
        <w:rPr/>
        <w:t>”</w:t>
        <w:br/>
        <w:br/>
        <w:t>AME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6:41:00Z</dcterms:created>
  <dc:creator>INTEL-P4</dc:creator>
  <dc:description/>
  <cp:keywords/>
  <dc:language>en-US</dc:language>
  <cp:lastModifiedBy>INTEL-P4</cp:lastModifiedBy>
  <dcterms:modified xsi:type="dcterms:W3CDTF">2009-08-08T16:42:00Z</dcterms:modified>
  <cp:revision>1</cp:revision>
  <dc:subject/>
  <dc:title>PREGHIERA PER L’ANNO SACERDOTALE</dc:title>
</cp:coreProperties>
</file>